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71260" cy="52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6"/>
                            </w:tblGrid>
                            <w:tr>
                              <w:trPr/>
                              <w:tc>
                                <w:tcPr>
                                  <w:tcW w:w="9876" w:type="dxa"/>
                                  <w:tcBorders/>
                                </w:tcPr>
                                <w:tbl>
                                  <w:tblPr>
                                    <w:tblW w:w="552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9"/>
                                            <w:tab w:val="left" w:pos="-567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9"/>
                                            <w:tab w:val="left" w:pos="-567" w:leader="none"/>
                                          </w:tabs>
                                          <w:spacing w:lineRule="auto" w:line="240" w:before="0" w:after="0"/>
                                          <w:ind w:left="742" w:hanging="0"/>
                                          <w:contextualSpacing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9"/>
                                            <w:tab w:val="left" w:pos="-567" w:leader="none"/>
                                          </w:tabs>
                                          <w:spacing w:lineRule="auto" w:line="240" w:before="0" w:after="0"/>
                                          <w:ind w:left="742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_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_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»  ___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2024 г. №  _1006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tabs>
                                      <w:tab w:val="clear" w:pos="709"/>
                                      <w:tab w:val="left" w:pos="-567" w:leader="none"/>
                                    </w:tabs>
                                    <w:spacing w:lineRule="auto" w:line="240" w:before="0" w:after="0"/>
                                    <w:ind w:left="742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1.45pt;mso-wrap-distance-left:9pt;mso-wrap-distance-right:0pt;mso-wrap-distance-top:0pt;mso-wrap-distance-bottom:0pt;margin-top:0.05pt;mso-position-vertical-relative:text;margin-left:4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6"/>
                      </w:tblGrid>
                      <w:tr>
                        <w:trPr/>
                        <w:tc>
                          <w:tcPr>
                            <w:tcW w:w="9876" w:type="dxa"/>
                            <w:tcBorders/>
                          </w:tcPr>
                          <w:tbl>
                            <w:tblPr>
                              <w:tblW w:w="5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9"/>
                                      <w:tab w:val="left" w:pos="-56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9"/>
                                      <w:tab w:val="left" w:pos="-567" w:leader="none"/>
                                    </w:tabs>
                                    <w:spacing w:lineRule="auto" w:line="240" w:before="0" w:after="0"/>
                                    <w:ind w:left="742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9"/>
                                      <w:tab w:val="left" w:pos="-567" w:leader="none"/>
                                    </w:tabs>
                                    <w:spacing w:lineRule="auto" w:line="240" w:before="0" w:after="0"/>
                                    <w:ind w:left="742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»  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24 г. №  _1006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-567" w:leader="none"/>
                              </w:tabs>
                              <w:spacing w:lineRule="auto" w:line="240" w:before="0" w:after="0"/>
                              <w:ind w:left="742" w:hanging="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</w:t>
      </w:r>
    </w:p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в 2025 году с аукциона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  <w:gridCol w:w="1985"/>
        <w:gridCol w:w="1559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/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щадь земельного участка, кв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ный вид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рава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Российская Федерация, Челябинская область,                    г. Чебаркуль, ул. Нагорная, земельный участок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6022: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           город Чебарку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 xml:space="preserve">улиц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Мая,  3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4:38:011800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3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городской округ Чебаркульский,                  г. Чебаркуль,                                 ул. Станционная,     земельный участок 49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080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 проектирование и строительство производственно-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4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.,                          г. Чебаркуль, ул. Садов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100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5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                 г. Чебаркуль, ул. Лесная, 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6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                 г. Чебаркуль, ул. Лесная, 1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7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8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9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</w:t>
            </w:r>
            <w:r>
              <w:rPr>
                <w:rStyle w:val="FontStyle20"/>
                <w:sz w:val="21"/>
                <w:szCs w:val="21"/>
                <w:lang w:val="en-US"/>
              </w:rPr>
              <w:t>0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1</w:t>
            </w: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йская Федерация, Челябинская область, Чебаркульский городской округ, город Чебаркуль, улица Крылова, 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23013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объектов капитального строительства, предназначенных для оказания медицинской помощи в стационарах (стационарное медицинское обслуживание – лечебные корпуса для неинфекционных и инфекционных больных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д 3.4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</w:t>
            </w: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2, земельный участок 62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2001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</w:t>
            </w:r>
            <w:r>
              <w:rPr>
                <w:rStyle w:val="FontStyle20"/>
                <w:sz w:val="21"/>
                <w:szCs w:val="21"/>
                <w:lang w:val="en-US"/>
              </w:rPr>
              <w:t>3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</w:t>
            </w:r>
            <w:r>
              <w:rPr>
                <w:rStyle w:val="FontStyle20"/>
                <w:sz w:val="21"/>
                <w:szCs w:val="21"/>
                <w:lang w:val="en-US"/>
              </w:rPr>
              <w:t>4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Литейщик, земельный участок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27007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5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,                      г. Чебаркуль, СНТ Металлург-3, уч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6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2, земельный участок 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2001: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7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2, земельный участок 63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2001: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8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9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0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,                г. Чебаркуль, ориентир СНТ «Металлург - 3»,                уч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</w:t>
            </w: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г. Чебаркуль, СНТ «Медик»,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07003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</w:t>
            </w: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</w:t>
            </w:r>
            <w:r>
              <w:rPr>
                <w:rStyle w:val="FontStyle20"/>
                <w:sz w:val="21"/>
                <w:szCs w:val="21"/>
                <w:lang w:val="en-US"/>
              </w:rPr>
              <w:t>3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Челябинская область,                г. Чебаркуль, СНТ «Медик»,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07003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</w:t>
            </w:r>
            <w:r>
              <w:rPr>
                <w:rStyle w:val="FontStyle20"/>
                <w:sz w:val="21"/>
                <w:szCs w:val="21"/>
                <w:lang w:val="en-US"/>
              </w:rPr>
              <w:t>4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лябинская область,   городской  округ Чебаркульский,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баркуль, тер. СНТ «Металлург-2», земельный участок 6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5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28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6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7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8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</w:tbl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1:00Z</dcterms:created>
  <dc:creator>Бычкова С.Р.</dc:creator>
  <dc:description/>
  <cp:keywords/>
  <dc:language>en-US</dc:language>
  <cp:lastModifiedBy>ums-ozo-3</cp:lastModifiedBy>
  <cp:lastPrinted>2024-12-16T11:33:00Z</cp:lastPrinted>
  <dcterms:modified xsi:type="dcterms:W3CDTF">2025-01-15T04:45:00Z</dcterms:modified>
  <cp:revision>26</cp:revision>
  <dc:subject/>
  <dc:title>Об  утверждении  перечней  земельных участков, планируемых   к    предоставлению  в 2017 году</dc:title>
</cp:coreProperties>
</file>